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ตรวจประเมินการนำไก่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ตว์ปีกอื่นๆที่ไม่ได้เลี้ยงระบบฟาร์ม และเลี้ยง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 เข้าเลี้ยงใหม่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48"/>
          <w:szCs w:val="48"/>
        </w:rPr>
        <w:t>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ก่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ปศุสัตว์อำเภอ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imes New Roman"/>
          <w:sz w:val="48"/>
          <w:szCs w:val="48"/>
        </w:rPr>
        <w:t>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่พื้นเมือง</w:t>
      </w:r>
      <w:r>
        <w:rPr>
          <w:sz w:val="48"/>
          <w:szCs w:val="48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"/>
          <w:sz w:val="48"/>
          <w:szCs w:val="48"/>
        </w:rPr>
        <w:t></w:t>
      </w:r>
      <w:r>
        <w:rPr>
          <w:rFonts w:cs="Times New Roman"/>
          <w:sz w:val="48"/>
          <w:szCs w:val="48"/>
        </w:rPr>
        <w:t xml:space="preserve"> </w:t>
      </w:r>
      <w:r>
        <w:rPr>
          <w:sz w:val="32"/>
          <w:sz w:val="32"/>
          <w:szCs w:val="32"/>
        </w:rPr>
        <w:t>สัตว์ปีกอื่นๆ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</w:r>
      <w:r>
        <w:rPr>
          <w:sz w:val="32"/>
          <w:sz w:val="32"/>
          <w:szCs w:val="32"/>
        </w:rPr>
        <w:t>ชื่อเจ้าขอ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เชียงใหม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844"/>
        <w:gridCol w:w="900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พิจารณ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้าของจัดระบบการเลี้ยงที่มีความปลอดภัยทางชีว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ทำโรงเรือนมีระบบการป้องกันโรคดังนี้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โรงเรือนต้องแยกจากที่พักอาศัยของค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ือนต้องมีมุ้งหรือตาข่ายคลุม และมีรั้วที่มิดชิดรอบบริเวณการเลี้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จุ่มเท้าด้วยน้ำยาฆ่าเชื้อก่อนเข้าและออกโรงเรือ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่นยาฆ่าเชื้อก่อนนำสัตว์ปีกเข้าเลี้ยงใหม่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480" w:after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ผู้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(.............................................)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0:00Z</dcterms:created>
  <dc:creator>iLLuSioN</dc:creator>
  <dc:description/>
  <cp:keywords/>
  <dc:language>en-US</dc:language>
  <cp:lastModifiedBy>Windows User</cp:lastModifiedBy>
  <cp:lastPrinted>2008-04-22T16:01:00Z</cp:lastPrinted>
  <dcterms:modified xsi:type="dcterms:W3CDTF">2015-02-23T08:33:00Z</dcterms:modified>
  <cp:revision>3</cp:revision>
  <dc:subject/>
  <dc:title>แบบตรวจประเมินการนำไก่ชน / สัตว์ปีกอื่นๆที่ไม่ได้เลี้ยงระบบฟาร์ม และเลี้ยงน้อยกว่า 200 ตัว เข้าเลี้ยงใหม่</dc:title>
</cp:coreProperties>
</file>